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98/CMV/95                            Presidente Lucena, 16 de outubr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o instante em que nos dirigimos à Vossa Senhoria, o cumprimentamos cordialmente, e, aproveitando a oportunidade, solicitamos, conforme pedido feito pelo vereador Roque Danilo Exner, na sessão realizada no dia 11 (onze), último, passado, que sejam colocadas coberturas sobre as bocas-de-lobo, localizadas em frente e nos fundos do antigo prédio, reformado pelo Prefeitura, na localidade de Nova V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de vital importância que as mesmas sejam cobertas, devido ao risco de acidente. Pois assim como pedestre corre o risco de cair nas mesmas, igualmente há a possibilidade de carro entrar nessas, visto a proximidade com a r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rtos de sua compreensão e colaboração subscrevemo-nos, apresentando cordiais saud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41:00Z</dcterms:created>
  <dc:creator>User</dc:creator>
  <dc:description/>
  <cp:keywords/>
  <dc:language>en-US</dc:language>
  <cp:lastModifiedBy>User</cp:lastModifiedBy>
  <dcterms:modified xsi:type="dcterms:W3CDTF">2015-08-31T18:41:00Z</dcterms:modified>
  <cp:revision>2</cp:revision>
  <dc:subject/>
  <dc:title>Of</dc:title>
</cp:coreProperties>
</file>