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1/2005</w:t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sidente Lucena, 10 de janeiro de 2005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Proponente: Vereador: </w:t>
      </w:r>
      <w:r>
        <w:rPr>
          <w:b/>
          <w:bCs/>
          <w:sz w:val="24"/>
          <w:szCs w:val="24"/>
        </w:rPr>
        <w:t>Janier Laborit Silveira Camargo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a construção de pista de skate junto à área de lazer do Centro Administrativo.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, considerando que os jovens por não disporem de local adequado, andam na rua, se expondo ao risco de atropelamento. E, considerando que é no período de férias, que os jovens mais praticam esse esporte, seria conveniente que a pista fosse construída o mais breve possível.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Janier Laborit Silveira Camar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mo. S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oão Gilberto Stoff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6:00Z</dcterms:created>
  <dc:creator>.</dc:creator>
  <dc:description/>
  <cp:keywords/>
  <dc:language>en-US</dc:language>
  <cp:lastModifiedBy>Marciano</cp:lastModifiedBy>
  <cp:lastPrinted>2005-01-10T09:12:00Z</cp:lastPrinted>
  <dcterms:modified xsi:type="dcterms:W3CDTF">2006-04-03T12:16:00Z</dcterms:modified>
  <cp:revision>2</cp:revision>
  <dc:subject/>
  <dc:title>INDICAÇÃO N°001/2005</dc:title>
</cp:coreProperties>
</file>