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8/201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4 de abril de 201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execução de melhorias na Estrada Geral de Vila Rica até a propriedade do Senhor Moisés Olavo da Silva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Justifica-se a Indicação considerando que a via está bastante danificada, fazendo-se necessária a execução de melhorias para que volte a oferecer as condições ideais de trafegabilidad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27:00Z</dcterms:created>
  <dc:creator>.</dc:creator>
  <dc:description/>
  <cp:keywords/>
  <dc:language>en-US</dc:language>
  <cp:lastModifiedBy>CÂMARA</cp:lastModifiedBy>
  <cp:lastPrinted>2013-03-05T15:46:00Z</cp:lastPrinted>
  <dcterms:modified xsi:type="dcterms:W3CDTF">2013-04-23T18:28:00Z</dcterms:modified>
  <cp:revision>3</cp:revision>
  <dc:subject/>
  <dc:title>INDICAÇÃO N°003/2005</dc:title>
</cp:coreProperties>
</file>