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2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9 de junho de 2021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Lucas Diego Vogel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feito o conserto da iluminação pública na localidade de Picada Schneid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ustifica-se a indicação pelo fato de que vários postes estão com problema na iluminação o que afeta a população, na ida e na volta do trabalho, uma vez que, pela manhã ainda está escuro e na volta do trabalho também já escureceu. Além disso, esta manutenção traria mais segurança para a populaçã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ucas Diego Voge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3:02:00Z</dcterms:created>
  <dc:creator>.</dc:creator>
  <dc:description/>
  <dc:language>en-US</dc:language>
  <cp:lastModifiedBy>Cesar</cp:lastModifiedBy>
  <cp:lastPrinted>2021-05-11T16:58:00Z</cp:lastPrinted>
  <dcterms:modified xsi:type="dcterms:W3CDTF">2021-06-15T23:02:00Z</dcterms:modified>
  <cp:revision>2</cp:revision>
  <dc:subject/>
  <dc:title>INDICAÇÃO N°007/2005</dc:title>
</cp:coreProperties>
</file>