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015/2021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novembr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Roque Ferreira Neckel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que a administração pública municipal faca uma proteção técnica na fiação elétrica que no momento está exposta nos holofotes de solo em frente à Câmara de Vereado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atual fiação dos citados holofotes encontra-se totalmente exposta às intempéries, bem como totalmente exposta que possa ocasionar um grave acidente de eletrocussão tanto em pessoas, crianças como animais de estimação.</w:t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Pois, a cada dia fica mais intenso o movimento de pessoas no Parque, junto com seus filhos e animais de estimação, se faz necessário que essa providência seja executada para evitar futuros prováveis acidentes. Mesmo que as instalações durante o dia não tenha passagem de eletricidade, a noite esses holofotes funcionam acesos e com eletricidade, trazendo mais tranquilidade e segurança a todo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9:00Z</dcterms:created>
  <dc:creator>.</dc:creator>
  <dc:description/>
  <cp:keywords/>
  <dc:language>en-US</dc:language>
  <cp:lastModifiedBy>User</cp:lastModifiedBy>
  <cp:lastPrinted>2021-11-24T19:24:00Z</cp:lastPrinted>
  <dcterms:modified xsi:type="dcterms:W3CDTF">2021-11-26T12:19:00Z</dcterms:modified>
  <cp:revision>2</cp:revision>
  <dc:subject/>
  <dc:title>INDICAÇÃO N°007/2005</dc:title>
</cp:coreProperties>
</file>