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15/2017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30 de outubr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Daniel Krummenaue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visando realizar roçada e patrolamento na Rua 24 de Dezembro, na Linha Nova Baix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Justifica-se a Indicação considerando que a citada rua está em péssimas condições de trafegabilidade, pela falta de patrolamento e pela falta de roçada da vegetação no seu entorno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Como há tanto tráfego de veículo como de pedestres pela citada rua, necessita se que a manutenção da mesma se realize quase que imediatamente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iel Krummenau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/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7:11:00Z</dcterms:created>
  <dc:creator>.</dc:creator>
  <dc:description/>
  <cp:keywords/>
  <dc:language>en-US</dc:language>
  <cp:lastModifiedBy>CÂMARA</cp:lastModifiedBy>
  <cp:lastPrinted>2017-10-30T15:14:00Z</cp:lastPrinted>
  <dcterms:modified xsi:type="dcterms:W3CDTF">2017-10-30T17:15:00Z</dcterms:modified>
  <cp:revision>3</cp:revision>
  <dc:subject/>
  <dc:title>INDICAÇÃO N°003/2005</dc:title>
</cp:coreProperties>
</file>