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1/2009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1 de març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Janier Laborit Silveira Camargo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a realização de estudo e posteriores providências visando a redução em 1(um) metro da largura do passeio público Numa extensão de 33(trinta e três) metros defronte o ginásio de esportes da Escola Guilherme Exner, pela  rua Armando Seewald. 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medida possibilitará a construção de arquibancada no ginásio de esportes, hoje inexistente. Com isso, a comunidade, sobretudo a comunidade escolar terá maior conforto e comodidade para assistir aos eventos ali realizados. A medida visa ainda possibilitar que a Escola Guilherme Exner venha a receber recursos da consulta popular, indispensável para realização da ob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 xml:space="preserve">     Janier Laborit Silveira Camarg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nise Raquel Vogel Staudt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Presidenta da Câmara no exercício do cargo de Prefeita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8:03:00Z</dcterms:created>
  <dc:creator>.</dc:creator>
  <dc:description/>
  <cp:keywords/>
  <dc:language>en-US</dc:language>
  <cp:lastModifiedBy>User</cp:lastModifiedBy>
  <cp:lastPrinted>2008-04-09T09:38:00Z</cp:lastPrinted>
  <dcterms:modified xsi:type="dcterms:W3CDTF">2009-03-24T18:03:00Z</dcterms:modified>
  <cp:revision>3</cp:revision>
  <dc:subject/>
  <dc:title>INDICAÇÃO N°001/2006</dc:title>
</cp:coreProperties>
</file>