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fevereir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André Alexandre Koh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seja construída uma parada de ônibus na Rua Alvelino Seewald, próximo ao Salão de Beleza da munícipe Valquíria Dhein e o CT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que não tem parada de ônibus naquele trecho, e se faz necessário a construção dessa obra para atender a população que se utiliza de transporte coletivo, pois, as pessoas se dirigem à Av. Presidente Lucena para pegar os ônibus que vem de São José do Hortêncio por aquela estrad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é Alexandre Koh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29:00Z</dcterms:created>
  <dc:creator>.</dc:creator>
  <dc:description/>
  <dc:language>en-US</dc:language>
  <cp:lastModifiedBy>Camara</cp:lastModifiedBy>
  <cp:lastPrinted>2022-02-07T14:16:00Z</cp:lastPrinted>
  <dcterms:modified xsi:type="dcterms:W3CDTF">2022-02-08T20:29:00Z</dcterms:modified>
  <cp:revision>2</cp:revision>
  <dc:subject/>
  <dc:title>INDICAÇÃO N°003/2005</dc:title>
</cp:coreProperties>
</file>