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1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8 de agosto de 2011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reparos na pavimentação asfáltica na VRS 326 na localidade de Linha Nova Baixa, próximo a entrada da Estrada 24 de Dezembro e na Estrada Geral de Linha Nova Baixa após a Casa Mortuári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na VRS326 foi efetuado corte na pavimentação e esta não foi refeita. Sendo preenchido com brita, porém em virtude das chuvas e do grande fluxo de veículos formou-se depressão. Tal situação além de causar transtornos, visto que obriga os motoristas a reduzir a velocidade e poder danificar a suspensão dos veículos, pode contribuir para ocorrência de acidentes. Enquanto que na Estrada Geral de Linha Nova Baixa a pavimentação está se deteriorando e com isso se formando buraco. Para dar perfeita fluidez ao trânsito nos locais citados, fazem-se necessárias as devi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36:00Z</dcterms:created>
  <dc:creator>.</dc:creator>
  <dc:description/>
  <cp:keywords/>
  <dc:language>en-US</dc:language>
  <cp:lastModifiedBy>Lucena</cp:lastModifiedBy>
  <cp:lastPrinted>2011-08-10T18:39:00Z</cp:lastPrinted>
  <dcterms:modified xsi:type="dcterms:W3CDTF">2011-08-10T21:39:00Z</dcterms:modified>
  <cp:revision>3</cp:revision>
  <dc:subject/>
  <dc:title>INDICAÇÃO N°002/2006</dc:title>
</cp:coreProperties>
</file>