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INDICAÇÃO N°005/2017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04 de abril de 20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</w:t>
      </w:r>
      <w:r>
        <w:rPr>
          <w:b/>
          <w:sz w:val="24"/>
          <w:szCs w:val="24"/>
        </w:rPr>
        <w:t>Vereador Joel Henrique Dhein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 xml:space="preserve">Indico providências para a instalação de redutor de velocidade, quebra-molas ou tachões, no trecho da Rua Lobo da Costa com esquina com a Rua Sobradinho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/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/>
        <w:tab/>
        <w:t xml:space="preserve">Justifica-se </w:t>
      </w:r>
      <w:r>
        <w:rPr>
          <w:sz w:val="24"/>
          <w:szCs w:val="24"/>
        </w:rPr>
        <w:t>a Indicação considerando que a instalação do redutor de velocidade irá trazer mais segurança para todos  que transitam pelo local, e considerando o grande fluxo de veículo que transitam nas citadas ruas, com velocidades acima das compatíveis com a lei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Assim, trará mais segurança aos pedestres e aos motoristas, usuários de ambos as vias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oel Henrique Dhei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ilmar Führ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MD. Prefeito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1:58:00Z</dcterms:created>
  <dc:creator>.</dc:creator>
  <dc:description/>
  <dc:language>en-US</dc:language>
  <cp:lastModifiedBy>Cesar</cp:lastModifiedBy>
  <cp:lastPrinted>2017-04-05T10:52:00Z</cp:lastPrinted>
  <dcterms:modified xsi:type="dcterms:W3CDTF">2017-04-06T01:58:00Z</dcterms:modified>
  <cp:revision>2</cp:revision>
  <dc:subject/>
  <dc:title>INDICAÇÃO N°003/2005</dc:title>
</cp:coreProperties>
</file>