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agost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no asfalto da Rua Presidente Lucena, próximo a ponte sobre o Arroio Vead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há buracos na camada asfáltica da Rua, os quais com as constantes chuvas e o intenso tráfego estão aumentando rapidamente de tamanho. Visto que a existência de buracos em rodovia pode causar danos aos veículos e até acidentes, tem os referidos ainda mais um agravante, que é a localização próximo a ponte. Fato esse, em caso de acidente resultado de pneu furado, pode facilmente tornar-se em tragédia com veículo caindo no arro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6:00Z</dcterms:created>
  <dc:creator>.</dc:creator>
  <dc:description/>
  <dc:language>en-US</dc:language>
  <cp:lastModifiedBy>Micro 01</cp:lastModifiedBy>
  <cp:lastPrinted>2007-08-06T09:41:00Z</cp:lastPrinted>
  <dcterms:modified xsi:type="dcterms:W3CDTF">2007-08-27T13:48:00Z</dcterms:modified>
  <cp:revision>3</cp:revision>
  <dc:subject/>
  <dc:title>INDICAÇÃO N°001/2006</dc:title>
</cp:coreProperties>
</file>