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20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jul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em determinados trechos da Estrada do Alambique e da Estrada Transamazônica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trechos das referidas vias estão em péssimas condições de trafegabilidade. As citadas estradas apresentam trechos com buracos e pequenas valetas além de, em alguns pontos, a vegetação existente nas laterais estar as invadindo, causando estreitamento da pista. Dessa forma, diante do exposto, se fazem necessárias as melhorias para que as vias voltem a oferecer condições ideai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39:00Z</dcterms:created>
  <dc:creator>.</dc:creator>
  <dc:description/>
  <cp:keywords/>
  <dc:language>en-US</dc:language>
  <cp:lastModifiedBy>CÂMARA</cp:lastModifiedBy>
  <cp:lastPrinted>2013-07-03T18:42:00Z</cp:lastPrinted>
  <dcterms:modified xsi:type="dcterms:W3CDTF">2013-07-03T21:42:00Z</dcterms:modified>
  <cp:revision>3</cp:revision>
  <dc:subject/>
  <dc:title>INDICAÇÃO N°003/2005</dc:title>
</cp:coreProperties>
</file>