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0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5 de agost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execução de melhorias na estrada que interliga as localidades de Vila Rica e Picada Schneider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não apresenta boas condições de trafegabilidade. O grande volume de chuva que ocorreu recentemente causou danos à mesma, especialmente onde foram instalados tubos por sob a referida estrada. Devido ao grande volume de água que infiltrou no solo da estrada, fez a pista ceder sobre os referidos tubos. Tal situação causa sérios transtornos aos motoristas e aumenta o risco de acidentes, fato que requer a execução de melhorias o mais breve possível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06:00Z</dcterms:created>
  <dc:creator>.</dc:creator>
  <dc:description/>
  <cp:keywords/>
  <dc:language>en-US</dc:language>
  <cp:lastModifiedBy>User</cp:lastModifiedBy>
  <cp:lastPrinted>2009-06-16T17:15:00Z</cp:lastPrinted>
  <dcterms:modified xsi:type="dcterms:W3CDTF">2009-08-26T12:14:00Z</dcterms:modified>
  <cp:revision>3</cp:revision>
  <dc:subject/>
  <dc:title>INDICAÇÃO N°003/2005</dc:title>
</cp:coreProperties>
</file>