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11/201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7 de julho de 20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Denise Raquel Vogel Staud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instalação de luminárias da rede de iluminação pública junto à via que permite acesso aos aviários de propriedade de Gilberto e Marino Schneider onde estas ainda não existem e a substituição das fluorescentes que há no local por outras a vapor de sód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 xml:space="preserve">Justifica-se a indicação considerando que as luminárias fluorescentes existentes no local nem sempre funcionam. E, como somente em parte da via há luminárias instaladas se faz necessária a instalação das demais de forma que toda extensão desta seja iluminad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s munícipes citados, muitas vezes precisam se deslocar à noite até os aviários e a ausência de iluminação pode lhes causar transtorno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52:00Z</dcterms:created>
  <dc:creator>.</dc:creator>
  <dc:description/>
  <cp:keywords/>
  <dc:language>en-US</dc:language>
  <cp:lastModifiedBy>CÂMARA</cp:lastModifiedBy>
  <cp:lastPrinted>2012-03-07T19:23:00Z</cp:lastPrinted>
  <dcterms:modified xsi:type="dcterms:W3CDTF">2012-07-18T11:58:00Z</dcterms:modified>
  <cp:revision>3</cp:revision>
  <dc:subject/>
  <dc:title>INDICAÇÃO N°002/2006</dc:title>
</cp:coreProperties>
</file>