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6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FREDERICO DAHMER A RUA QUE INTERLIGA AS LOCALIDADES DE VILA RICA E ARROIO DOS RATO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interliga as localidades de Vila Rica e Arroio dos Ratos, hoje sem denominação oficial, passa a denominar-se </w:t>
      </w:r>
      <w:r>
        <w:rPr>
          <w:b/>
          <w:sz w:val="24"/>
          <w:szCs w:val="24"/>
        </w:rPr>
        <w:t>Rua FREDERICO DAHMER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06 de abril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Cleiton Trierveiler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que interliga as localidades de Vila Rica e Arroio dos Ratos, que passará a ser denominada “RUA FREEDERICO DAHMER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O homenageado Frederico Dahmer na época em que o Município de Presidente Lucena era somente localidade do Município de Ivoti, cedeu saibro de sua propriedade para manutenção da via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 via em questão passa em grande parte sobre a propriedade dos descendentes do homenageado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O homenageado, em seu espírito comunitário sempre auxiliava na comunidade, colaborando naquilo que lhe era possível e inclusive exercendo por inúmeras vezes o cargo de Presidente da Comunidade Evangélica da Sede do Município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Esta proposição vem acompanhada ainda de um abaixo assinado firmado por moradores das imediações da rua a ser denominada, que manifestam através do documento, pleno acordo para que a rua passe a denominar-se Rua Frederico Dahmer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48:00Z</dcterms:created>
  <dc:creator>.</dc:creator>
  <dc:description/>
  <dc:language>en-US</dc:language>
  <cp:lastModifiedBy>CÂMARA</cp:lastModifiedBy>
  <cp:lastPrinted>2016-04-06T10:08:00Z</cp:lastPrinted>
  <dcterms:modified xsi:type="dcterms:W3CDTF">2016-04-14T16:48:00Z</dcterms:modified>
  <cp:revision>2</cp:revision>
  <dc:subject/>
  <dc:title/>
</cp:coreProperties>
</file>