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NTEPROJETO DE LEI Nº001, DE 07 DE JUNHO DE 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40"/>
        <w:rPr/>
      </w:pPr>
      <w:r>
        <w:rPr/>
        <w:t xml:space="preserve"> </w:t>
      </w:r>
      <w:r>
        <w:rPr/>
        <w:tab/>
        <w:t xml:space="preserve">   “INSTITUI O DIA DE LUTA CONTRA O</w:t>
      </w:r>
    </w:p>
    <w:p>
      <w:pPr>
        <w:pStyle w:val="Heading1"/>
        <w:rPr/>
      </w:pPr>
      <w:r>
        <w:rPr/>
        <w:t xml:space="preserve"> </w:t>
      </w:r>
      <w:r>
        <w:rPr/>
        <w:tab/>
        <w:t xml:space="preserve">     CÂNCER DE  MAMA  NO  MUNICÍPIO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    DE PRESIDENTE LUCENA – RS”</w:t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º</w:t>
      </w:r>
      <w:r>
        <w:rPr>
          <w:sz w:val="24"/>
          <w:szCs w:val="24"/>
        </w:rPr>
        <w:t xml:space="preserve"> - Fica instituído, no Município de Presidente Lucena, o dia 18 de julho, de cada ano, como o “Dia de Luta Contra o Câncer de Mama”.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2º </w:t>
      </w:r>
      <w:r>
        <w:rPr>
          <w:sz w:val="24"/>
          <w:szCs w:val="24"/>
        </w:rPr>
        <w:t xml:space="preserve">- Na data referida  no artigo 1º, o poder público, as empresas e as entidades civis realizarão atendimentos, exames, palestras e outras promoções, visando à esclarecer a população sobre os riscos da doença e á redução dos índices de mortalidade decorrentes do câncer de mama. 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3º - </w:t>
      </w:r>
      <w:r>
        <w:rPr>
          <w:sz w:val="24"/>
          <w:szCs w:val="24"/>
        </w:rPr>
        <w:t>Fica  o Poder Executivo Municipal autorizado a regular no que couber, a presente Lei.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º</w:t>
      </w:r>
      <w:r>
        <w:rPr>
          <w:sz w:val="24"/>
          <w:szCs w:val="24"/>
        </w:rPr>
        <w:t xml:space="preserve"> - Esta Lei entra em vigor na data de sua publicação. 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sidente Lucena, 07 de junho de 2005. 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</w:r>
      <w:r>
        <w:rPr>
          <w:b/>
          <w:bCs/>
        </w:rPr>
        <w:t>MARLENE KOEPSEL BACKES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    Vereadora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103" w:leader="none"/>
      </w:tabs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spacing w:lineRule="auto" w:line="48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ANTEPROJETO DE LEI Nº001, DE 07 DE JUNHO DE 2005</dc:title>
</cp:coreProperties>
</file>