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6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ART. 16 DA LEI MUNICIPAL N° 925/2013, QUE ALTERA E CONSOLIDA A LEGISLAÇÃO QUE DISPÕE SOBRE O CONSELHO TUTELAR NO MUNICÍPIO DE PRESIDENTE LUCENA, CONCEDE BENEFÍCIOS SOCIAIS AOS CONSELHEIROS, DISCIPLINA REGRAS DE TRANSIÇÃO ATÉ A UNIFICAÇÃO DAS ELEIÇÕES E DÁ PROVIDÊNCIA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alterada a redação do art. 16 da Lei Municipal n° 925/2013, passando o mesmo a ter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rt. 16 Sendo o candidato eleito servidor público municipal de cargo efetivo, </w:t>
      </w:r>
      <w:r>
        <w:rPr>
          <w:b/>
          <w:sz w:val="24"/>
          <w:szCs w:val="24"/>
        </w:rPr>
        <w:t xml:space="preserve">este receberá a remuneração da função de conselheiro </w:t>
      </w:r>
      <w:r>
        <w:rPr>
          <w:sz w:val="24"/>
          <w:szCs w:val="24"/>
        </w:rPr>
        <w:t>e, não, a remuneração do seu cargo público, sendo o seu afastamento regido pelo Estatuto dos Servidores Públicos do Município de Presidente Lucena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21 de julh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Hlk747649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Federal 12696/2012, no art. 134 </w:t>
      </w:r>
      <w:r>
        <w:rPr>
          <w:sz w:val="24"/>
        </w:rPr>
        <w:t>dispõe</w:t>
      </w:r>
      <w:r>
        <w:rPr>
          <w:sz w:val="24"/>
          <w:szCs w:val="24"/>
        </w:rPr>
        <w:t xml:space="preserve"> que a l</w:t>
      </w:r>
      <w:r>
        <w:rPr>
          <w:color w:val="000000"/>
          <w:sz w:val="24"/>
          <w:szCs w:val="24"/>
        </w:rPr>
        <w:t xml:space="preserve">ei municipal ou distrital disporá sobre o local, dia e horário de funcionamento do Conselho Tutelar, inclusive quanto à remuneração dos respectivos membros, </w:t>
      </w:r>
      <w:r>
        <w:rPr>
          <w:sz w:val="24"/>
          <w:szCs w:val="24"/>
        </w:rPr>
        <w:t>assegurando-lhes direitos mínimos lá pr</w:t>
      </w:r>
      <w:r>
        <w:rPr>
          <w:sz w:val="24"/>
        </w:rPr>
        <w:t>evistos, o que não será alterado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sz w:val="24"/>
          <w:szCs w:val="24"/>
        </w:rPr>
        <w:t xml:space="preserve">Ocorre que, da forma como a legislação municipal está atualmente, cria uma distinção muito grande entre conselheiros tutelares eleitos que são servidores públicos de cargo efetivo e, os que não são, quanto a remuneração. Ambos possuem as mesmas atribuições e responsabilidades, assim como, mesma carga horaria de trabalho, porém, os servidores de cargo efetivo, quando eleitos conselheiros tutelares, ganham remuneração muito superiores aos demais, criando uma injustiça. Sabe-se que o </w:t>
      </w:r>
      <w:r>
        <w:rPr>
          <w:color w:val="000000"/>
          <w:sz w:val="24"/>
          <w:szCs w:val="24"/>
        </w:rPr>
        <w:t>exercício efetivo da função de conselheiro constituirá serviço público relevante e estabelecerá presunção de idoneidade moral e merece a melhor remuneração dentro do possível. Porém é inadmissível que aja tratamento desigual entre aqueles que exercem as mesmas fun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o objetivo de corrigir essa injustiça e tratar os iguais de forma igualitária é feita a presente proposta legisl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s da compreensão e apoio de todos. Encaminho o presente projeto para apreciação e votação dos nobres Ed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21 de julho de 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28:00Z</dcterms:created>
  <dc:creator>.</dc:creator>
  <dc:description/>
  <dc:language>en-US</dc:language>
  <cp:lastModifiedBy>Cesar</cp:lastModifiedBy>
  <cp:lastPrinted>2021-07-21T15:54:00Z</cp:lastPrinted>
  <dcterms:modified xsi:type="dcterms:W3CDTF">2021-08-15T20:29:00Z</dcterms:modified>
  <cp:revision>3</cp:revision>
  <dc:subject/>
  <dc:title>PROJETO DE LEI LEGISLATIVO N° 001/2008</dc:title>
</cp:coreProperties>
</file>