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13/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>“</w:t>
      </w:r>
      <w:r>
        <w:rPr>
          <w:b/>
          <w:bCs/>
          <w:spacing w:val="8"/>
          <w:sz w:val="24"/>
          <w:szCs w:val="24"/>
        </w:rPr>
        <w:t>DENOMINA RUA OSVINO GRAEFF A ANTIGA VIA QUE INTERLIGA A RUA ERNI OSWINO PRASS E A LOCALIDADE DE MORRO BOCK NO MUNICÍPIO DE PICADA CAFÉ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</w:rPr>
        <w:t xml:space="preserve">A PREFEITA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antiga via que </w:t>
      </w:r>
      <w:r>
        <w:rPr>
          <w:bCs/>
          <w:spacing w:val="8"/>
          <w:sz w:val="24"/>
          <w:szCs w:val="24"/>
        </w:rPr>
        <w:t xml:space="preserve">interliga a Rua Erni Oswino Prass e a localidade de Morro Bock, Município de Picada Café, </w:t>
      </w:r>
      <w:r>
        <w:rPr>
          <w:sz w:val="24"/>
          <w:szCs w:val="24"/>
        </w:rPr>
        <w:t xml:space="preserve">passa a denominar-se </w:t>
      </w:r>
      <w:r>
        <w:rPr>
          <w:b/>
          <w:sz w:val="24"/>
          <w:szCs w:val="24"/>
        </w:rPr>
        <w:t xml:space="preserve">RUA OSVINO GRAEFF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1º de dezembro de 201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 xml:space="preserve">          Gilmar Füh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</w:t>
        <w:tab/>
        <w:tab/>
        <w:tab/>
        <w:tab/>
        <w:tab/>
        <w:tab/>
        <w:t xml:space="preserve"> 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O presente projeto de lei objetiva nomear a antiga via que interliga a Rua Erny Oswino Prass e a localidade de Morro Bock no Município de Picada Café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homenageado Osvino Graeff foi cidadão com grande envolvimento comunitário, sempre preocupado com o bem estar social, tendo prestado serviços de forma voluntária e sem medir esforços, por muitos anos, na comunidade de Picada Schneid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Cabe destacar também que o homenageado foi quem cedeu a maior parte das terras para a abertura da referida via e atualmente são os familiares do homenageado os proprietários da maior parte das terras por onde passa o traçado da vi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erto da aprovação do presente projeto aguardo manifestação dos demais p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 xml:space="preserve">          Gilmar Führ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</w:t>
        <w:tab/>
        <w:tab/>
        <w:tab/>
        <w:tab/>
        <w:tab/>
        <w:tab/>
        <w:t xml:space="preserve">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1:00Z</dcterms:created>
  <dc:creator>.</dc:creator>
  <dc:description/>
  <cp:keywords/>
  <dc:language>en-US</dc:language>
  <cp:lastModifiedBy>CÂMARA</cp:lastModifiedBy>
  <cp:lastPrinted>2015-12-09T11:41:00Z</cp:lastPrinted>
  <dcterms:modified xsi:type="dcterms:W3CDTF">2015-12-09T13:42:00Z</dcterms:modified>
  <cp:revision>3</cp:revision>
  <dc:subject/>
  <dc:title/>
</cp:coreProperties>
</file>