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7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RUA THEOBALDO VOGEL A VIA QUE PARTE DA RUA ERNI OSWINO PRASS E QUE PERMITE ACESSO AO CAMPO DE FUTEBOL, RESIDÊNCIA DE DANILO PRASS E DEMAIS VIZINHOS, NA LOCALIDADE DE PICADA SCHNEIDER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via que parte da Rua Erni Oswino Prass e que permite acesso ao campo de futebol, residência de Danilo Prass e demais vizinhos, passa a denominar-se </w:t>
      </w:r>
      <w:r>
        <w:rPr>
          <w:b/>
          <w:sz w:val="24"/>
          <w:szCs w:val="24"/>
        </w:rPr>
        <w:t xml:space="preserve">RUA THEOBALDO VOGEL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22 de abril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     Arlindo Voge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 U S T I F I C A T I V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presente projeto de lei objetiva nomear a rua que oferece acesso ao campo de futebol, residência de Danilo Prass e demais munícipes na localidade de Picada Schneid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homenageado Theobaldo Vogel foi cidadão preocupado com o bem estar social, tendo prestado serviços comunitários por muitos anos, sempre de forma voluntária e sem medir esforç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Cabe destacar também que o homenageado foi quem mais cedeu terras para a abertura da referida v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     Arlindo Vogel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2:00Z</dcterms:created>
  <dc:creator>.</dc:creator>
  <dc:description/>
  <cp:keywords/>
  <dc:language>en-US</dc:language>
  <cp:lastModifiedBy>CÂMARA</cp:lastModifiedBy>
  <cp:lastPrinted>2015-04-22T09:33:00Z</cp:lastPrinted>
  <dcterms:modified xsi:type="dcterms:W3CDTF">2015-04-22T12:35:00Z</dcterms:modified>
  <cp:revision>3</cp:revision>
  <dc:subject/>
  <dc:title/>
</cp:coreProperties>
</file>