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9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EDVINO BAUER A RUA QUE INICIA JUNTO À RUA ERNY OSWINO PRASS E SEGUE ATÉ O MUNICÍPIO DE MORRO REUTER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que tem seu início junto à Rua Erny Oswino Prass, na localidade de Morro do Pedro e segue até o Município de Morro Reuter, popularmente conhecida como Estrada Geral de Morro do Pedro, passa a denominar-se </w:t>
      </w:r>
      <w:r>
        <w:rPr>
          <w:b/>
          <w:sz w:val="24"/>
          <w:szCs w:val="24"/>
        </w:rPr>
        <w:t>Rua EDVINO BAUER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7 de mai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popularmente conhecida como “Estrada Geral de Morro do Pedro”, que inicia no entroncamento com a Rua Erny Oswino Prass e vai até a divisa com o Município de Morro Reuter., que passará a ser denominada “RUA EDVINO BAUER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dvino Bauer era um munícipe muito bem quisto pela comunidade local, tendo atuação importante junto à localidade, de forma que merece a homenagem aqui proposta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Anexamos ainda uma lista com assinaturas de munícipes que endossam esta merecida homenagem à Edvino Bauer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ciosament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3:00Z</dcterms:created>
  <dc:creator>.</dc:creator>
  <dc:description/>
  <dc:language>en-US</dc:language>
  <cp:lastModifiedBy>CÂMARA</cp:lastModifiedBy>
  <cp:lastPrinted>2016-04-06T10:08:00Z</cp:lastPrinted>
  <dcterms:modified xsi:type="dcterms:W3CDTF">2016-06-07T11:33:00Z</dcterms:modified>
  <cp:revision>2</cp:revision>
  <dc:subject/>
  <dc:title/>
</cp:coreProperties>
</file>