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10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8"/>
          <w:sz w:val="24"/>
          <w:szCs w:val="24"/>
        </w:rPr>
        <w:t>DENOMINA RUA OSWINO SCHNEIDER A VIA QUE INTERLIGA A RUA ERNI OSWINO PRASS E A RUA THEOBALDO VOGEL, NA LOCALIDADE DE PICADA SCHNEIDER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via que </w:t>
      </w:r>
      <w:r>
        <w:rPr>
          <w:bCs/>
          <w:spacing w:val="8"/>
          <w:sz w:val="24"/>
          <w:szCs w:val="24"/>
        </w:rPr>
        <w:t xml:space="preserve">interliga a Rua Erni Oswino Prass e a Rua Theobaldo Vogel, na localidade de Picada Schneider, </w:t>
      </w:r>
      <w:r>
        <w:rPr>
          <w:sz w:val="24"/>
          <w:szCs w:val="24"/>
        </w:rPr>
        <w:t xml:space="preserve">passa a denominar-se </w:t>
      </w:r>
      <w:r>
        <w:rPr>
          <w:b/>
          <w:sz w:val="24"/>
          <w:szCs w:val="24"/>
        </w:rPr>
        <w:t xml:space="preserve">RUA OSWINO SCHNEIDER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11 de mai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 presente projeto de lei objetiva nomear a via que interliga a Rua Erny Oswino Prass e a Rua Theobaldo Vogel na localidade de Picada Schneider neste Municípi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O homenageado Oswino Sschneider foi cidadão com grande envolvimento comunitário, sempre preocupado com o bem estar social, tendo prestado serviços de forma voluntária e sem medir esforços, por muitos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Cabe destacar também que o homenageado foi quem cedeu a maior parte das terras para a abertura da referida v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52:00Z</dcterms:created>
  <dc:creator>.</dc:creator>
  <dc:description/>
  <cp:keywords/>
  <dc:language>en-US</dc:language>
  <cp:lastModifiedBy>CÂMARA</cp:lastModifiedBy>
  <cp:lastPrinted>2015-05-11T15:00:00Z</cp:lastPrinted>
  <dcterms:modified xsi:type="dcterms:W3CDTF">2015-05-11T18:00:00Z</dcterms:modified>
  <cp:revision>3</cp:revision>
  <dc:subject/>
  <dc:title/>
</cp:coreProperties>
</file>