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NTEPROJETO DE LEI Nº002, DE 19 DE OUTUBRO DE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pacing w:val="8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b/>
          <w:bCs/>
          <w:spacing w:val="8"/>
          <w:sz w:val="24"/>
          <w:szCs w:val="24"/>
        </w:rPr>
        <w:t xml:space="preserve">                                                      “ACRESCENTA DOIS PARÁGRAFOS À LEI </w:t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MUNICIPAL n°544/84 QUE INSTITUI O</w:t>
        <w:br/>
        <w:t xml:space="preserve">                                                                             CÓDIGO DE OBRAS DO MUNICÍPIO, E DÁ </w:t>
        <w:br/>
        <w:t xml:space="preserve">  </w:t>
        <w:tab/>
        <w:tab/>
        <w:tab/>
        <w:tab/>
        <w:tab/>
        <w:tab/>
        <w:t xml:space="preserve">     OUTRAS PROVIDÊNCIAS."  </w:t>
      </w:r>
    </w:p>
    <w:p>
      <w:pPr>
        <w:pStyle w:val="Normal"/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- Acrescenta dois parágrafos ao artigo 65 da Lei Municipal N°544 de 23 de agosto de 1984 que institui o Código de Obras do Município, com a seguinte redaçã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“</w:t>
      </w:r>
      <w:r>
        <w:rPr>
          <w:b/>
          <w:bCs/>
          <w:sz w:val="24"/>
          <w:szCs w:val="24"/>
        </w:rPr>
        <w:t xml:space="preserve">Art.65 - </w:t>
      </w:r>
      <w:r>
        <w:rPr>
          <w:sz w:val="24"/>
          <w:szCs w:val="24"/>
        </w:rPr>
        <w:t>Inaltera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 xml:space="preserve"> Deverão ser construídas, rampas específicas de acesso para deficientes físicos, em prédios públicos, destinados a fins econômicos, hospitalares, escolas, creches, asilos, templos e congêneres e nas esquinas das ru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§ 2° - </w:t>
      </w:r>
      <w:r>
        <w:rPr>
          <w:sz w:val="24"/>
          <w:szCs w:val="24"/>
        </w:rPr>
        <w:t xml:space="preserve"> Os prédios já existentes, em construção ou que tenham os seus projetos de construção aprovados deverão adequar-se a presente lei no prazo de 12 (doze) meses a contar de sua vigência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>Art. 2°</w:t>
      </w:r>
      <w:r>
        <w:rPr>
          <w:sz w:val="24"/>
          <w:szCs w:val="24"/>
        </w:rPr>
        <w:t xml:space="preserve"> - Esta Lei será regulamentada no prazo de 180(cento e oitenta) dias a partir de sua publicação, objetivando o estabelecimento de parâmetros técnicos para a construção das rampa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 3°</w:t>
      </w:r>
      <w:r>
        <w:rPr>
          <w:sz w:val="24"/>
          <w:szCs w:val="24"/>
        </w:rPr>
        <w:t xml:space="preserve"> - As despesas decorrentes da aplicação da presente Lei correrão por conta d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>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5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ab/>
        <w:t>Presidente Lucena, em 19 de outubro de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Vereador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103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8080" w:leader="none"/>
      </w:tabs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spacing w:lineRule="auto" w:line="48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9T18:58:00Z</cp:lastPrinted>
  <dcterms:modified xsi:type="dcterms:W3CDTF">2006-04-03T12:18:00Z</dcterms:modified>
  <cp:revision>2</cp:revision>
  <dc:subject/>
  <dc:title>ANTEPROJETO DE LEI Nº002, DE 19 DE OUTUBRO DE 2005</dc:title>
</cp:coreProperties>
</file>