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5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spacing w:lineRule="auto" w:line="360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REINALDO JACOB CHRIST TRECHO DE RUA QUE TEM ENTRONCAMENTO COM A RUA DO BALNEÁRIO, NO MUNICÍPI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b/>
          <w:b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 xml:space="preserve">- Denomina Rua Rinaldo Jacob Christ a via atualmente sem denominação, que se inicia junto ao entroncamento com a Rua do Balneário, lado esquerdo, sentido indo para o Rio Cadeia. 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b/>
          <w:bCs/>
          <w:spacing w:val="1"/>
          <w:sz w:val="24"/>
          <w:szCs w:val="24"/>
        </w:rPr>
        <w:tab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2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spacing w:lineRule="auto" w:line="360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-5"/>
          <w:sz w:val="24"/>
          <w:szCs w:val="24"/>
        </w:rPr>
        <w:tab/>
        <w:t>Presidente Lucena, 19 de julho de 202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O presente projeto de lei objetiva nomear a rua, ainda sem nome, que se inicia junto </w:t>
      </w:r>
      <w:r>
        <w:rPr>
          <w:rStyle w:val="CharacterStyle2"/>
          <w:spacing w:val="2"/>
          <w:sz w:val="24"/>
          <w:szCs w:val="24"/>
        </w:rPr>
        <w:t>ao entroncamento com a Rua do Balneário, lado esquerdo, sentido indo para o Rio Cadeia</w:t>
      </w:r>
      <w:r>
        <w:rPr>
          <w:sz w:val="24"/>
          <w:szCs w:val="24"/>
        </w:rPr>
        <w:t>, que passará a ser denominada “RUA</w:t>
      </w:r>
      <w:r>
        <w:rPr>
          <w:b/>
          <w:b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>REINALDO JACOB CHRIST</w:t>
      </w:r>
      <w:r>
        <w:rPr>
          <w:sz w:val="24"/>
          <w:szCs w:val="24"/>
        </w:rPr>
        <w:t xml:space="preserve">”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O homenageado, Sr. </w:t>
      </w:r>
      <w:r>
        <w:rPr>
          <w:rStyle w:val="CharacterStyle2"/>
          <w:bCs/>
          <w:sz w:val="24"/>
          <w:szCs w:val="24"/>
        </w:rPr>
        <w:t>REINALDO JACOB CHRIST</w:t>
      </w:r>
      <w:r>
        <w:rPr>
          <w:sz w:val="24"/>
          <w:szCs w:val="24"/>
        </w:rPr>
        <w:t xml:space="preserve"> nasceu em 17 de novembro de 1931e faleceu em 02 de abril de 2009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oi casado com Olivia Rohr Christ. O casal teve catorze filhos: Maria Madalena, Alipio, Antônio, Aluísio, Danilo, Arno, Laura, Lauro, Isolde, Beno, Leana, Eduardo, Marcela e Marcelo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r Reinaldo sempre exerceu a profissão de agricultor junto com sua família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 familiares do Sr Reinaldo tem necessidade de que seja dado nome a esta rua, para que seja instalada a rede elétrica na mesma, para que eles possam construir suas residências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proposição vem acompanhada, ainda, de um abaixo assinado firmado por proprietários de imóveis e áreas de terras das imediações da rua a ser denominada, que manifestam através do documento, pleno acordo para que a rua passe a denominar-se Rua RUA</w:t>
      </w:r>
      <w:r>
        <w:rPr>
          <w:b/>
          <w:bCs/>
          <w:sz w:val="24"/>
          <w:szCs w:val="24"/>
        </w:rPr>
        <w:t xml:space="preserve"> </w:t>
      </w:r>
      <w:r>
        <w:rPr>
          <w:rStyle w:val="CharacterStyle2"/>
          <w:bCs/>
          <w:sz w:val="24"/>
          <w:szCs w:val="24"/>
        </w:rPr>
        <w:t>REINALDO JACOB CHRIST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>Certo da aprovação do presente projeto, aguardamos manifestações dos demais pares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0:00Z</dcterms:created>
  <dc:creator>.</dc:creator>
  <dc:description/>
  <dc:language>en-US</dc:language>
  <cp:lastModifiedBy>Cesar</cp:lastModifiedBy>
  <cp:lastPrinted>2016-08-10T19:21:00Z</cp:lastPrinted>
  <dcterms:modified xsi:type="dcterms:W3CDTF">2021-07-25T19:50:00Z</dcterms:modified>
  <cp:revision>2</cp:revision>
  <dc:subject/>
  <dc:title>PROJETO DE LEI LEGISLATIVO N° 001/2008</dc:title>
</cp:coreProperties>
</file>