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003/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     </w:t>
      </w:r>
      <w:r>
        <w:rPr>
          <w:b/>
          <w:bCs/>
          <w:spacing w:val="6"/>
          <w:sz w:val="24"/>
          <w:szCs w:val="24"/>
        </w:rPr>
        <w:t xml:space="preserve">     </w:t>
      </w:r>
      <w:r>
        <w:rPr>
          <w:b/>
          <w:bCs/>
          <w:spacing w:val="8"/>
          <w:sz w:val="24"/>
          <w:szCs w:val="24"/>
        </w:rPr>
        <w:t>“DENOMINA RUA FRIDOLINO STOFFEL A RUA SEM NOME RECENTEMENTE ABERTA, LOCALIZADA NO CENTRO, COM ENTRADA ENTRE AS RESIDÊNCIAS DE CIDÓRIO LIPPERT Nº4719 E DE ANCILO ADAM Nº4813.”.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PREFEITA MUNICIPAL DE PRESIDENTE LUCENA, </w:t>
      </w:r>
      <w:r>
        <w:rPr>
          <w:sz w:val="24"/>
          <w:szCs w:val="24"/>
        </w:rPr>
        <w:t>no uso de suas atribuições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  <w:t>Faço saber que o Poder Legislativo aprovou e eu sanciono e promulgo a seguinte</w:t>
      </w:r>
      <w:r>
        <w:rPr>
          <w:b/>
          <w:bCs/>
          <w:sz w:val="24"/>
          <w:szCs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1°</w:t>
      </w:r>
      <w:r>
        <w:rPr>
          <w:sz w:val="24"/>
          <w:szCs w:val="24"/>
        </w:rPr>
        <w:t>- A rua recentemente aberta, entre as residências dos munícipes Cidório Lippert e Ancilo Adam, hoje sem denominação, passa a denominar-se Rua Fridolino Stoffel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publicaçã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residente Lucena, em 28 de maio de 2013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afael Schneider Weber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 xml:space="preserve">             Vereado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  <w:lang w:val="en-US"/>
        </w:rPr>
        <w:t>J U S T I F I C A T I V 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O homenageado Fridolino Stoffel era um cidadão muito atuante e querido na comunidade de Presidente Lucena. Destacava-se por sua habilidade no trabalho com madeira, sendo conhecido em toda região por construir rodas de madeira para carroças, além de ter fabricado os bancos da Igreja Católica e Evangélica da Sede do Municípi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Esta proposição vem acompanhada ainda de um abaixo assinado firmado por moradores das imediações da rua a ser denominada, além de familiares do homenageado que manifestam através do documento, pleno acordo para que a rua passe a denominar-se Rua Fridolino Stoffe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Certo da aprovação do presente projeto aguardo manifestação dos demais pa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Rafael Schneider We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2:53:00Z</dcterms:created>
  <dc:creator>.</dc:creator>
  <dc:description/>
  <cp:keywords/>
  <dc:language>en-US</dc:language>
  <cp:lastModifiedBy>CÂMARA</cp:lastModifiedBy>
  <cp:lastPrinted>2013-06-05T19:54:00Z</cp:lastPrinted>
  <dcterms:modified xsi:type="dcterms:W3CDTF">2013-06-05T22:54:00Z</dcterms:modified>
  <cp:revision>3</cp:revision>
  <dc:subject/>
  <dc:title/>
</cp:coreProperties>
</file>