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008/20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     </w:t>
      </w:r>
      <w:r>
        <w:rPr>
          <w:b/>
          <w:bCs/>
          <w:spacing w:val="6"/>
          <w:sz w:val="24"/>
          <w:szCs w:val="24"/>
        </w:rPr>
        <w:t xml:space="preserve">     </w:t>
      </w:r>
      <w:r>
        <w:rPr>
          <w:b/>
          <w:bCs/>
          <w:spacing w:val="8"/>
          <w:sz w:val="24"/>
          <w:szCs w:val="24"/>
        </w:rPr>
        <w:t>“DENOMINA RUA FRIDOLINO SCHNEIDER A VIA QUE TEM SEU INÍCIO JUNTO A RUA ERNY OSWINO PRASS E QUE PERMITE ACESSO À LOCALIDADE DE MORRO BOCK, MUNICÍPIO DE PICADA CAFÉ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</w:rPr>
        <w:t xml:space="preserve">A PREFEITA MUNICIPAL DE PRESIDENTE LUCENA, </w:t>
      </w:r>
      <w:r>
        <w:rPr>
          <w:sz w:val="24"/>
        </w:rPr>
        <w:t>no uso de suas atribuições faz saber que o Poder Legislativo aprovou e nos termos legais sanciona e promulga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1°</w:t>
      </w:r>
      <w:r>
        <w:rPr>
          <w:sz w:val="24"/>
          <w:szCs w:val="24"/>
        </w:rPr>
        <w:t xml:space="preserve">- A via que </w:t>
      </w:r>
      <w:r>
        <w:rPr>
          <w:bCs/>
          <w:spacing w:val="8"/>
          <w:sz w:val="24"/>
          <w:szCs w:val="24"/>
        </w:rPr>
        <w:t>tem seu início junto à Rua Erny Oswino Prass e que permite acesso à localidade de Morro Bock, Município de Picada Café</w:t>
      </w:r>
      <w:r>
        <w:rPr>
          <w:sz w:val="24"/>
          <w:szCs w:val="24"/>
        </w:rPr>
        <w:t xml:space="preserve">, passa a denominar-se </w:t>
      </w:r>
      <w:r>
        <w:rPr>
          <w:b/>
          <w:sz w:val="24"/>
          <w:szCs w:val="24"/>
        </w:rPr>
        <w:t xml:space="preserve">RUA FRIDOLINO SCHNEIDER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publicaçã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residente Lucena, em 28 de abril de 2015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 xml:space="preserve">         Arlindo Vogel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     </w:t>
        <w:tab/>
        <w:tab/>
        <w:tab/>
        <w:tab/>
        <w:tab/>
        <w:tab/>
        <w:t xml:space="preserve"> Vereado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O presente projeto de lei objetiva nomear a via popularmente conhecida como a rua nova que interliga as localidades de Picada Schneider neste Município e Morro Bock no Município de Picada Café, considerando que a mesma não possui nome ofici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O homenageado Fridolino Schneider foi o primeiro comerciante e empreendedor na área do agronegócio da localidade de Picada Schneider, tendo contribuído de forma importante para assegurar renda à população da referida localidade e regi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a condição de proprietário de agronegócio desempenhou papel importante visto que adquiria produtos produzidos pelos agricultores, assegurando-lhes garantia de ren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Assim tendo residido o Senhor Fridolino Schneider junto à referida via, nada mais justo que homenageá-lo, denominando a referida via com seu nome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Certo da aprovação do presente projeto aguardo manifestação dos demais pa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 xml:space="preserve">         Arlindo Vogel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     </w:t>
        <w:tab/>
        <w:tab/>
        <w:tab/>
        <w:tab/>
        <w:tab/>
        <w:tab/>
        <w:t xml:space="preserve">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17:00Z</dcterms:created>
  <dc:creator>.</dc:creator>
  <dc:description/>
  <cp:keywords/>
  <dc:language>en-US</dc:language>
  <cp:lastModifiedBy>CÂMARA</cp:lastModifiedBy>
  <cp:lastPrinted>2015-05-11T14:49:00Z</cp:lastPrinted>
  <dcterms:modified xsi:type="dcterms:W3CDTF">2015-05-13T14:18:00Z</dcterms:modified>
  <cp:revision>3</cp:revision>
  <dc:subject/>
  <dc:title/>
</cp:coreProperties>
</file>