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/>
      </w:pPr>
      <w:r>
        <w:rPr/>
        <w:t>PROJETO DE LEI LEGISLATIVO N°002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Style12"/>
        <w:kinsoku w:val="false"/>
        <w:autoSpaceDE w:val="true"/>
        <w:spacing w:lineRule="auto" w:line="360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z w:val="24"/>
          <w:szCs w:val="24"/>
        </w:rPr>
        <w:t>DENOMINA RUA NICOLAO ALOYSIO KLEIN TRECHO DE RUA QUE INICIA JUNTO A RUA AVELINO SEEWALD E VAI EM DIREÇÃO NORTE ATÉ A PROPRIEDADE DO MUNÍCIPE ADEMIR JORGE STOFFEL, NO MUNICÍPIO DE PRESIDENTE LUCENA-R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ab/>
      </w:r>
      <w:r>
        <w:rPr>
          <w:rStyle w:val="CharacterStyle2"/>
          <w:b/>
          <w:spacing w:val="2"/>
          <w:sz w:val="24"/>
          <w:szCs w:val="24"/>
        </w:rPr>
        <w:t>Art.1°</w:t>
      </w:r>
      <w:r>
        <w:rPr>
          <w:rStyle w:val="CharacterStyle2"/>
          <w:spacing w:val="2"/>
          <w:sz w:val="24"/>
          <w:szCs w:val="24"/>
        </w:rPr>
        <w:t>- A rua, atualmente sem nome, que inicia junto a Rua Avelino Seewald e vai em direção norte até a propriedade do munícipe Ademir Jorge Stoffel</w:t>
      </w:r>
      <w:r>
        <w:rPr>
          <w:rStyle w:val="CharacterStyle2"/>
          <w:spacing w:val="-4"/>
          <w:sz w:val="24"/>
          <w:szCs w:val="24"/>
        </w:rPr>
        <w:t xml:space="preserve">, no município de Presidente Lucena-RS, passa a denominar-se </w:t>
      </w:r>
      <w:r>
        <w:rPr>
          <w:rStyle w:val="CharacterStyle2"/>
          <w:b/>
          <w:spacing w:val="-4"/>
          <w:sz w:val="24"/>
          <w:szCs w:val="24"/>
        </w:rPr>
        <w:t>RUA NICOLAO ALOYSIO KLEIN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b/>
          <w:b/>
          <w:bCs/>
          <w:spacing w:val="6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ab/>
        <w:t xml:space="preserve">Art.2º - </w:t>
      </w:r>
      <w:r>
        <w:rPr>
          <w:rStyle w:val="CharacterStyle2"/>
          <w:spacing w:val="1"/>
          <w:sz w:val="24"/>
          <w:szCs w:val="24"/>
        </w:rPr>
        <w:t xml:space="preserve">As despesas decorrentes desta Lei serão atendidas pelas </w:t>
      </w:r>
      <w:r>
        <w:rPr>
          <w:rStyle w:val="CharacterStyle2"/>
          <w:spacing w:val="-2"/>
          <w:sz w:val="24"/>
          <w:szCs w:val="24"/>
        </w:rPr>
        <w:t>dotações orçamentárias próprias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/>
      </w:pPr>
      <w:r>
        <w:rPr>
          <w:rStyle w:val="CharacterStyle2"/>
          <w:b/>
          <w:bCs/>
          <w:spacing w:val="-4"/>
          <w:sz w:val="24"/>
          <w:szCs w:val="24"/>
        </w:rPr>
        <w:tab/>
        <w:t xml:space="preserve">Art.3°- </w:t>
      </w:r>
      <w:r>
        <w:rPr>
          <w:rStyle w:val="CharacterStyle2"/>
          <w:spacing w:val="-4"/>
          <w:sz w:val="24"/>
          <w:szCs w:val="24"/>
        </w:rPr>
        <w:t>Esta Lei entrará em vigor na data da sua publicação.</w:t>
      </w:r>
    </w:p>
    <w:p>
      <w:pPr>
        <w:pStyle w:val="Style12"/>
        <w:kinsoku w:val="false"/>
        <w:autoSpaceDE w:val="true"/>
        <w:spacing w:lineRule="auto" w:line="360"/>
        <w:jc w:val="center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spacing w:val="-5"/>
          <w:sz w:val="24"/>
          <w:szCs w:val="24"/>
        </w:rPr>
        <w:tab/>
        <w:t>Presidente Lucena, 12 de fevereiro de 201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Joel Henrique Dhei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O presente projeto de lei objetiva nomear a rua, ainda sem nome, que se inicia junto a Rua Avelino Seewald e segue em direção norte até a propriedade do munícipe Ademir Jorge Stoffel, que passará a ser denominada “RUA NICOLAO ALOYSIO KLEIN”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O homenageado, Sr. NICOLAO ALOYSIO KLEIN, nasceu em 24 de agosto de 1901, na localidade de Linha Nova baixa, na época integrante do munícipio de São Sebastião do Caí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Era filho de Nicolao Klein e Catarina Welter Klein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ursou o primário na Escola Comunitária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asou-se com Catharina Aloysia Stoffel Klein e tiveram quatro filhos: Rosa Celina, Aloysio Roque, José Affonso e Terezinha, e também Elvira, uma filha adotiva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rabalhou a vida inteira nas lidas da roça, dedicando-se principalmente as culturas de milho e aipim, além de criação de animais, como porcos e gado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O homenageado era um cidadão muito atuante e comprometido com a comunidade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Cabe ressaltar também que o homenageado foi quem cedeu grande parte das terras para a abertura da via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>Esta proposição vem acompanhada, ainda, de um abaixo assinado firmado por moradores das imediações da rua a ser denominada, que manifestam através do documento, pleno acordo para que a rua passe a denominar-se Rua NICOLAO ALOYSIO KLEIN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erto da aprovação do presente projeto aguardo manifestações dos demais pares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el Henrique Dhei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6:00Z</dcterms:created>
  <dc:creator>.</dc:creator>
  <dc:description/>
  <dc:language>en-US</dc:language>
  <cp:lastModifiedBy>Cesar</cp:lastModifiedBy>
  <cp:lastPrinted>2016-08-10T17:46:00Z</cp:lastPrinted>
  <dcterms:modified xsi:type="dcterms:W3CDTF">2019-02-19T01:56:00Z</dcterms:modified>
  <cp:revision>2</cp:revision>
  <dc:subject/>
  <dc:title/>
</cp:coreProperties>
</file>