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9/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ERNY OSWINO PRASS A ESTRADA GERAL DE PICADA SCHNEID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Estrada Geral de  Picada Schneider no trecho compreendido até a localidade de Morro do Pedro (lado sul) e ao norte até a propriedade de Arthuro Laux passa a denominar-se Rua Erny Oswino Pras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26 de dezembr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nise Raquel Vogel Staudt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Vereado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/>
        </w:rPr>
        <w:t>J U S T I F I C A T I V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O homenageado Erny Osvino Prass, casado com  Lucia Prass  foi uma liderança regional, exerceu o cargo de vereador quando Presidente Lucena ainda pertencia a Estância Velha.  Em Picada Schneider foi comerciante, proprietário do salão Prass e teve participação ativa na socie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Esta homenagem vem acompanhada ainda de um abaixo assinado firmado por moradores de Picada Schneider que conheceram o homenageado e manifestam através do documento, pleno acordo para que Estrada Geral de Picada Schneider, no trecho descrito no artigo primeiro, passe a denominar-se Rua Erny Osvino Pras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ENISE RAQUEL VOGEL STAU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8:00Z</dcterms:created>
  <dc:creator>.</dc:creator>
  <dc:description/>
  <cp:keywords/>
  <dc:language>en-US</dc:language>
  <cp:lastModifiedBy>CÂMARA</cp:lastModifiedBy>
  <cp:lastPrinted>2012-12-26T18:39:00Z</cp:lastPrinted>
  <dcterms:modified xsi:type="dcterms:W3CDTF">2012-12-26T20:39:00Z</dcterms:modified>
  <cp:revision>3</cp:revision>
  <dc:subject/>
  <dc:title/>
</cp:coreProperties>
</file>