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LEGISLATIVO N°005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INSTITUI A SEMANA DE CAMPANHA DE CONSCIENTIZAÇÃO E PREVENÇÃO AO CÂNCER DE MAMA DO MUNICÍPIO DE PRESIDENTE LUCENA.”</w:t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ab/>
        <w:t>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>- Fica instituída no Município de Presidente Lucena, a “</w:t>
      </w:r>
      <w:r>
        <w:rPr>
          <w:b/>
          <w:sz w:val="24"/>
          <w:szCs w:val="24"/>
        </w:rPr>
        <w:t>SEMANA DE CAMPANHA DE CONSCIENTIZAÇÃO E PREVENÇÃO AO CÂNCER DE MAMA</w:t>
      </w:r>
      <w:r>
        <w:rPr>
          <w:sz w:val="24"/>
          <w:szCs w:val="24"/>
        </w:rPr>
        <w:t xml:space="preserve">”, que ocorrerá anualmente na </w:t>
      </w:r>
      <w:r>
        <w:rPr>
          <w:b/>
          <w:sz w:val="24"/>
          <w:szCs w:val="24"/>
        </w:rPr>
        <w:t>3ª sem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julh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>- Nesta semana o poder público, as empresas e as entidades civis, realizarão atendimentos, exames, palestras, panfletagem e outras promoções, visando a redução dos índices de mortalidade devidos ao Câncer de Mama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3°</w:t>
      </w:r>
      <w:r>
        <w:rPr>
          <w:sz w:val="24"/>
          <w:szCs w:val="24"/>
        </w:rPr>
        <w:t>- A data referente ao Art. 1º integrará, permanentemente, o Calendário de Eventos Municipais de Presidente Lucena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4°</w:t>
      </w:r>
      <w:r>
        <w:rPr>
          <w:sz w:val="24"/>
          <w:szCs w:val="24"/>
        </w:rPr>
        <w:t>- Esta Lei entrará em vigor na data da sua publicação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0 de junho de 201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8"/>
          <w:szCs w:val="28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Lei Estadual 12.126/2004, de autoria do ex-Deputado Estadual Cézar Busatto, instituiu o Dia de Luta Contra o Câncer de Mama do Estado do Rio Grande do Sul no dia 18 de julho, por sugestão da Sra. Nilza Costa Godoy.</w:t>
      </w:r>
    </w:p>
    <w:p>
      <w:pPr>
        <w:pStyle w:val="Normal"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 xml:space="preserve">Lei Municipal nº474/2005, de autoria da ex-Vereadora </w:t>
      </w:r>
      <w:r>
        <w:rPr>
          <w:sz w:val="26"/>
          <w:szCs w:val="26"/>
        </w:rPr>
        <w:t xml:space="preserve">Marlene Backes, </w:t>
      </w:r>
      <w:r>
        <w:rPr>
          <w:bCs/>
          <w:sz w:val="26"/>
          <w:szCs w:val="26"/>
        </w:rPr>
        <w:t>instituiu o Dia de Luta Contra o Câncer de Mama do Município de Presidente Lucena no dia 18 de julho.</w:t>
      </w:r>
    </w:p>
    <w:p>
      <w:pPr>
        <w:pStyle w:val="Normal"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18 de julho é emblemático, pois, foi nesta data em 2002, que através da adoção dos métodos de detecção, como autoexame, mamografia, ecografia, punção e biópsia, a Sra. Nilza Costa Godoy, </w:t>
      </w:r>
      <w:r>
        <w:rPr>
          <w:color w:val="000000"/>
          <w:sz w:val="26"/>
          <w:szCs w:val="26"/>
        </w:rPr>
        <w:t xml:space="preserve">ao descobrir precocemente um câncer de mama, adotou os procedimentos necessários, recomendados pelos médicos e evitou fazer parte dos índices de mortalidade do Estado. </w:t>
      </w:r>
    </w:p>
    <w:p>
      <w:pPr>
        <w:pStyle w:val="Normal"/>
        <w:autoSpaceDE w:val="tru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xistem então, o dia 18 de julho estadual e o municipal e, o Outubro Rosa nacional, como ícones na agenda de luta contra essa doença, porém, o trabalho de conscientização e informação sobre a importância da detecção precoce do câncer de mama é permanente. 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Segundo o INCA (Instituto Nacional de Câncer), </w:t>
      </w:r>
      <w:r>
        <w:rPr>
          <w:sz w:val="26"/>
          <w:szCs w:val="26"/>
          <w:shd w:fill="FFFFFF" w:val="clear"/>
        </w:rPr>
        <w:t>o câncer de mama é o tipo mais comum e o que mais mata entre as mulheres no mundo e no Brasil, respondendo por cerca de 30% dos casos novos a cada ano. O câncer de mama também afeta homens, porém é raro, representando apenas 1% do total de casos da doença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6"/>
          <w:szCs w:val="26"/>
        </w:rPr>
        <w:t>A doença não apresenta sintomas em sua fase inicial, por isso é tão difícil detectá-la precocemente. Vale lembrar que quanto antes o câncer for identificado, mais alta são as taxas de sucesso no tratamento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esde a criação da data municipal, não há no calendário de eventos do Município campanha de conscientização e prevenção referente aos riscos desta doença. </w:t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ensando nisso, e reconhecendo o mérito do Projeto da ex-Vereadora Marlene, gostaria de dar continuidade a esse projeto, criando a Semana de Campanha de Conscientização e Prevenção ao Câncer de Mama, que acontecerá na </w:t>
      </w:r>
      <w:r>
        <w:rPr>
          <w:b/>
          <w:bCs/>
          <w:sz w:val="26"/>
          <w:szCs w:val="26"/>
        </w:rPr>
        <w:t>3ª de julho de cada ano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intenção é que, nessa semana, sejam promovidas atividades, palestras (incluindo escolas municipais e estaduais) e panfletagem. Para assim, informar mais sobre a doença e a importância de consultas regulares com um ginecologista, ressaltando que seja feito o autoexame e a mamografia, cada vez mais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m isso espero aumentar o numero de procura por mamografia na Unidade Básica de Saúde de Presidente Lucena e ajudar para que caso houver novos casos da doença no nosso Município, que sejam descobertos em sua fase inicial.</w:t>
      </w:r>
    </w:p>
    <w:p>
      <w:pPr>
        <w:pStyle w:val="Normal"/>
        <w:spacing w:lineRule="auto" w:line="360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 diante disso, entendo ser relevante este Projeto apresentado para incluir a Semana de Campanha de Conscientização e Prevenção ao Câncer de Mama, no Calendário de Eventos, datas comemorativas e de conscientização do Município de Presidente Lucena e solicito aos nobres colegas desta colenda Casa que deliberem pela sua aprovação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residente Lucena, 20 de junho de 2017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Susana Exner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ereador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07:00Z</dcterms:created>
  <dc:creator>.</dc:creator>
  <dc:description/>
  <cp:keywords/>
  <dc:language>en-US</dc:language>
  <cp:lastModifiedBy>User</cp:lastModifiedBy>
  <cp:lastPrinted>2017-07-05T20:09:00Z</cp:lastPrinted>
  <dcterms:modified xsi:type="dcterms:W3CDTF">2017-12-05T16:45:00Z</dcterms:modified>
  <cp:revision>5</cp:revision>
  <dc:subject/>
  <dc:title/>
</cp:coreProperties>
</file>