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10/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PEDRO HEYLMANN A ESTRADA GERAL PARA PICADA SCHNEIDER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Estrada Geral para Picada Schneider no trecho que demanda da Avenida Presidente Lucena, na cidade, até  a localidade de Picada Schneider passa a denominar-se Rua Pedro Heylmann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26 de dezembro de 2012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Denise Raquel Vogel Staudt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 xml:space="preserve">            Vereado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/>
        </w:rPr>
        <w:t>J U S T I F I C A T I V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O homenageado Pedro Heylmann, casado com  Olga Heylamnn contribuiu com a construção da estrada que demanda até a Picada Schneider e doou os imóveis onde hoje estão localizados a Igreja Evangélica e o seu centro Comunitário da mesma Igreja, que leva o nome do homenageado. Doou também o imóvel onde situa-se atualmente a Escola Municipal Borges de Medeiros onde encontra-se em fase de edificação, o Ginásio de Espor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Esta homenagem vem acompanhada ainda de um abaixo assinado firmado por moradores de Picada Schneider que conheceram o homenageado e manifestam através do documento, pleno acordo para que Estrada Geral para Picada Schneider, no trecho descrito no artigo primeiro, passe a denominar-se Rua Pedro Heylman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ENISE RAQUEL VOGEL STAU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4:00Z</dcterms:created>
  <dc:creator>.</dc:creator>
  <dc:description/>
  <cp:keywords/>
  <dc:language>en-US</dc:language>
  <cp:lastModifiedBy>CÂMARA</cp:lastModifiedBy>
  <cp:lastPrinted>2012-12-26T18:38:00Z</cp:lastPrinted>
  <dcterms:modified xsi:type="dcterms:W3CDTF">2012-12-26T20:38:00Z</dcterms:modified>
  <cp:revision>3</cp:revision>
  <dc:subject/>
  <dc:title/>
</cp:coreProperties>
</file>