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>Of.nº004/LLS/2006                                                                    Presidente Lucena, 21 de março de 200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Excelentíssima Senhora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ab/>
        <w:t xml:space="preserve">Ao dirigir-me a Vossa Senhoria, desejo cumprimentá-la cordialmente, e, solicitar que sejam disponibilizados os serviços oferecidos pelo Cartório Eleitoral, aos munícipes lucenenses, nesta Cidade, em data a ser brevemente divulgada.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both"/>
        <w:rPr/>
      </w:pPr>
      <w:r>
        <w:rPr/>
        <w:t xml:space="preserve">           </w:t>
      </w:r>
      <w:r>
        <w:rPr/>
        <w:tab/>
        <w:t xml:space="preserve">Saliento que muitos munícipes encontram dificuldades em se deslocar até o Município de Estância Velha para usarem dos serviços do Cartório. Destaco, que em conversa com o Prefeito Municipal deste Município, esse manifestou interesse na questão, inclusive se disponibilizando em oferecer local aos servidores do Cartório e providenciar o deslocamento dos mesmos, para que possam atender a população nesta Sede Municipal.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s-ES_tradnl"/>
        </w:rPr>
        <w:t>Lotario Luiz Steffen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 xml:space="preserve">       </w:t>
        <w:tab/>
        <w:tab/>
        <w:tab/>
        <w:tab/>
        <w:tab/>
        <w:t xml:space="preserve">                        </w:t>
      </w: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iana da Conceição Nune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Chefe de Cartório</w:t>
      </w:r>
    </w:p>
    <w:p>
      <w:pPr>
        <w:pStyle w:val="Heading2"/>
        <w:rPr/>
      </w:pPr>
      <w:r>
        <w:rPr/>
        <w:t>Estância Velh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14T17:13:00Z</cp:lastPrinted>
  <dcterms:modified xsi:type="dcterms:W3CDTF">2006-04-03T12:18:00Z</dcterms:modified>
  <cp:revision>2</cp:revision>
  <dc:subject/>
  <dc:title>Of</dc:title>
</cp:coreProperties>
</file>