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°020/DJK/2007                                                              Presidente Lucena, 09 de outu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 xml:space="preserve">Prezada Professora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993" w:leader="none"/>
        </w:tabs>
        <w:rPr/>
      </w:pPr>
      <w:r>
        <w:rPr/>
        <w:tab/>
        <w:t xml:space="preserve">Honra-me cumprimentá-la, momento em que dirijo-me a Vossa Senhoria, para, na passagem do dia dedicado aos(as) educadores(as), render-lhe homenagens e manifestar meu reconhecimento ao trabalho desenvolvido na formação de nossas criança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Poderia aqui lembrar das inúmeras dificuldades que os(as) mestres enfrentam na labuta diária(baixos salários, desrespeito, stress, acúmulo de trabalho, constantes aperfeiçoamentos...) mas em homenagem à Você, lutadora, brava e destemida pessoa que decidiu ter como meta de sua vida oportunizar o fascínio das letras e o mundo que se abre com essas, às nossas crianças, desejo valorizar a nobre opção, lembrando do sorriso da criança e sua satisfação ao compreender as primeiras letras, a expectativa da escrita, o choro de emoção do “canudo” conquistado e da segunda família que elas encontram na escola. São momentos ímpares como esses que merecem ser lembrados e que devem nortear o caminho desses que tem na educação sua realização de vida. Afinal quem não se lembra com carinho de seu/sua professor(a) e da importância que teve na sua formação pessoal e profissional. Assim, por mais árdua que a caminhada seja, em certos momentos, siga dando o melhor de você, pois o futuro de nossas crianças, em grande parte, está nas suas mãos. Levante os olhos e diga com orgulho: SOU PROFESSORA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Folha 02 – Of.nº020/DJK/07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béns e a mais sincera homenagem, neste dia dedicado aos(as) educadores(as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l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Denise Raquel Vogel Staudt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 da Escola Municipal Borges de Med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05:00Z</dcterms:created>
  <dc:creator>.</dc:creator>
  <dc:description/>
  <dc:language>en-US</dc:language>
  <cp:lastModifiedBy>Micro 01</cp:lastModifiedBy>
  <cp:lastPrinted>2007-10-11T15:06:00Z</cp:lastPrinted>
  <dcterms:modified xsi:type="dcterms:W3CDTF">2007-10-11T18:06:00Z</dcterms:modified>
  <cp:revision>3</cp:revision>
  <dc:subject/>
  <dc:title>Of</dc:title>
</cp:coreProperties>
</file>