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f.nº007/AV/2004 </w:t>
        <w:tab/>
        <w:tab/>
        <w:tab/>
        <w:tab/>
        <w:tab/>
        <w:t xml:space="preserve">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cumprimenta-lo cordialmente, me dirijo a Vossa Senhoria, para solicitar o deslocamento da rede de energia elétrica, alta tensão, atualmente encravada nas propriedades dos munícipes Geri Rücker, Leonardo Karling, Roque Adelmo Rambo e Roque Ody, para junto da Estrada para São José do Hortêncio e a instalação de baixa tensão no trecho compreendido entre as residências dos munícipes Leonardo Karling - código do cliente nº1242068/9 e Roque A. Rambo – código do cliente nº1697707/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 situação atual, além de causar transtornos aos munícipes sobre cujas propriedades encontra-se instalada a rede de energia, dificulta a manutenção dessa. E, a ausência da rede de baixa tensão impede que novos consumidores tenham acesso a esse serviço primordial. Nessa situação encontram-se três famílias que residem nesse trecho e um munícipe que está construindo sua casa, e somente poderão essas pessoas dispor de energia elétrica em suas residências, corretamente instalada,  se for construída a devida rede de baixa tens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mo. Sr.      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vani Cru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Regional da AES Su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vo Hamburgo - RS</w:t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40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Folha 02 – Of´.nº007/AV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o aguardo de manifestação dessa Gerência, subscrevo-me, manifestando cordiais saudações.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rlindo Vogel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              Vereador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7:45:00Z</cp:lastPrinted>
  <dcterms:modified xsi:type="dcterms:W3CDTF">2006-04-03T12:16:00Z</dcterms:modified>
  <cp:revision>2</cp:revision>
  <dc:subject/>
  <dc:title>Of</dc:title>
</cp:coreProperties>
</file>