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.n°002/MKB/2014                                                             Presidente Lucena, 29 de janeiro de 2014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a Diretora</w:t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Prezadas Servidoras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onra-me cumprimentá-las cordialmente, momento que me dirijo a Vossas Senhorias, para manifestar agradecimentos pela colaboração e bom senso em retornar às atividades permitindo retomar o atendimento na Escola de Educação Infantil Ursinho Carinhoso após breve período de recesso.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ara que fosse possível atender o pleito dos pais de não fechamento da Escola por 30 dias foi imprescindível a compreensão e colaboração da direção e servidoras da Escola de Educação Infantil Ursinho Carinhoso. Assim, diante do empenho de todos os profissionais que atuam na Escola tornou-se possível atender o pleito dos pais, fato que merece total reconhecimento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>Ao ensejo, reiterando agradecimentos, subscrevo-me manifestando cordiais saudações.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Marlene Koepsel Backes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Vereadora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a. Sra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retora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vidoras 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cola de Educação Infantil Ursinho Carinhoso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22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58:00Z</dcterms:created>
  <dc:creator>.</dc:creator>
  <dc:description/>
  <cp:keywords/>
  <dc:language>en-US</dc:language>
  <cp:lastModifiedBy>CÂMARA</cp:lastModifiedBy>
  <cp:lastPrinted>2014-01-29T18:03:00Z</cp:lastPrinted>
  <dcterms:modified xsi:type="dcterms:W3CDTF">2014-01-29T20:03:00Z</dcterms:modified>
  <cp:revision>3</cp:revision>
  <dc:subject/>
  <dc:title>Of</dc:title>
</cp:coreProperties>
</file>