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4/MKB/2015                                                         Presidente Lucena, 22 de setembr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a Prefeita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É com grata satisfação que me dirijo a Vossa Senhoria para manifestar profundos agradecimentos pela parceria que o Poder Executivo mantém com o CTG Aroni Mossmann, visando resgatar e preservar as tradições gaúchas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CTG é local de respeito e convívio salutar de famílias e jovens que buscam, principalmente por meio da dança e culinária, preservar as tradições gaúchas. Graças à parceria, tem sido possível ao CTG oferecer espaço acolhedor e de ensaio de danças a muitos jovens lucenenses, fato que traz reflexos diretos na preservação da cultura e tradições gaúchas no Municípi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Ao ensejo, reiterando agradecimentos, subscrevo-me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rlene Koepsel Backes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a Municipa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58:00Z</dcterms:created>
  <dc:creator>.</dc:creator>
  <dc:description/>
  <cp:keywords/>
  <dc:language>en-US</dc:language>
  <cp:lastModifiedBy>CÂMARA</cp:lastModifiedBy>
  <cp:lastPrinted>2015-09-23T18:59:00Z</cp:lastPrinted>
  <dcterms:modified xsi:type="dcterms:W3CDTF">2015-09-23T21:59:00Z</dcterms:modified>
  <cp:revision>3</cp:revision>
  <dc:subject/>
  <dc:title>Of</dc:title>
</cp:coreProperties>
</file>