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11/AHS/98                                                                         Presidente Lucena, 11 de mai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Estuda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cumprimentá-lo cordialmente, dirijo-me à Vossa Senhoria, para convidá-lo a participar da próxima sessão deste Poder Legislativo, que se realizará na data de 12(doze) de maio, próximo, vindouro, na Sede deste Poder, com início às 19:30min(dezenove horas e trinta minutos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be salientar, que será de extrema importância sua presença, considerando que estará em pauta, projeto de lei que definirá as regras do transporte escolar do Município. E, o mesmo, certamente, definirá a possibilidade da futura continuação de seus estudos, visto depender do transporte escolar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o de sua presença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o(a)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udante do 2° Grau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11T15:28:00Z</cp:lastPrinted>
  <dcterms:modified xsi:type="dcterms:W3CDTF">2006-04-03T12:16:00Z</dcterms:modified>
  <cp:revision>2</cp:revision>
  <dc:subject/>
  <dc:title>Of</dc:title>
</cp:coreProperties>
</file>