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05/DJK/2004                                                                  Presidente Lucena, 27 de janei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Comanda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dirige-se a Vossa Senhoria, deseja cumprimentá-lo cordialmente, e solicitar atenção especial da Brigada Militar para excessos de velocidade praticados por alguns motoristas, especialmente o da empresa Siotel, na Rua Lobo da Costa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Seria importante que a Brigada Militar se fizesse presente, constantemente, na referida Rua, a  fim de inibir a prática da alta velocidade. Sabe-se que muitos motoristas não tem a consciência do perigo que o mesmo representa e portanto seria importante que esses fossem alertados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gt. Janier Laborit Silveira Camar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andante da Brigada Milit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28T18:04:00Z</cp:lastPrinted>
  <dcterms:modified xsi:type="dcterms:W3CDTF">2006-04-03T12:15:00Z</dcterms:modified>
  <cp:revision>2</cp:revision>
  <dc:subject/>
  <dc:title>Of</dc:title>
</cp:coreProperties>
</file>