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>Of.n°001/JLSC/2007                                                                Presidente Lucena, 02 de janeiro de 2006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, e considerando que conforme informações obtidas junto ao Executivo Municipal, está prevista para o presente ano, a instalação de Agência dos Correios no Município de Presidente Lucena. Ante o mesmo, venho encarecidamente, por meio deste, solicitar que seja estudada a viabilidade da entrega das correspondências nos endereços dos destinatári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Na situação atual os munícipes tem encontrado muitas dificuldades em receber as correspondências, visto que o horário de atendimento da Agência Comunitária, não permite aos que trabalham fora do Município, retira-las. Cabe também destacar que a situação por hora implantada acaba causando transtornos, visto que muitas vezes os munícipes não recebem as faturas para pagamento antes do prazo de venciment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Ao ensejo, colocando-me a disposição para juntos encontrarmos alternativa e na certeza de sua especial atenção, subscrevo-m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rPr/>
      </w:pPr>
      <w:r>
        <w:rPr/>
        <w:t>Exmo. Sr.                                                                                          Janier Laborit S. Camargo</w:t>
      </w:r>
    </w:p>
    <w:p>
      <w:pPr>
        <w:pStyle w:val="Heading1"/>
        <w:tabs>
          <w:tab w:val="clear" w:pos="993"/>
          <w:tab w:val="clear" w:pos="6237"/>
        </w:tabs>
        <w:rPr/>
      </w:pPr>
      <w:r>
        <w:rPr/>
        <w:t xml:space="preserve">Clemente Krechowieki </w:t>
        <w:tab/>
        <w:tab/>
        <w:tab/>
        <w:t xml:space="preserve">                                            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rente Regional dos Correios</w:t>
      </w:r>
    </w:p>
    <w:p>
      <w:pPr>
        <w:pStyle w:val="Heading2"/>
        <w:spacing w:lineRule="auto" w:line="240"/>
        <w:rPr/>
      </w:pPr>
      <w:r>
        <w:rPr/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670" w:leader="none"/>
        <w:tab w:val="left" w:pos="6804" w:leader="none"/>
      </w:tabs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12:00Z</dcterms:created>
  <dc:creator>Micro 01</dc:creator>
  <dc:description/>
  <dc:language>en-US</dc:language>
  <cp:lastModifiedBy>Micro 01</cp:lastModifiedBy>
  <cp:lastPrinted>2007-01-02T17:33:00Z</cp:lastPrinted>
  <dcterms:modified xsi:type="dcterms:W3CDTF">2007-01-02T19:34:00Z</dcterms:modified>
  <cp:revision>3</cp:revision>
  <dc:subject/>
  <dc:title>Of</dc:title>
</cp:coreProperties>
</file>