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93/CMV/96                                      Presidente Lucena, 15 de agost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rigimos à Vossa Senhoria, para cumprimentá-lo cordialmente e solicitar, conforme pedidos feitos pelo vereador Arlindo Vogel, na sessão  realizada no dia 14 (quatorze) do corrente mês, que seja informada a Receita e a Despesa da Prefeitura, incluindo repasses do ICMS, FPM e outras arrecadações, referente ao mês de julho, último passado, e que seja executada limpeza dos valos de escoamento de água, paralelos a Estrada que conduz à localidade de Morro Boc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m-se essas, visto permitir ao vereador solicitante, acompanhar a situação financeira da Prefeitura, e por, haver terra obstruindo a passagem da água pelos valos, acaba essa invadindo a estrada, estragando-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certos de sua compreensão e colaboração, subscrevemo-nos apresent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05:00Z</dcterms:created>
  <dc:creator>User</dc:creator>
  <dc:description/>
  <cp:keywords/>
  <dc:language>en-US</dc:language>
  <cp:lastModifiedBy>User</cp:lastModifiedBy>
  <dcterms:modified xsi:type="dcterms:W3CDTF">2015-09-22T19:05:00Z</dcterms:modified>
  <cp:revision>2</cp:revision>
  <dc:subject/>
  <dc:title>Of</dc:title>
</cp:coreProperties>
</file>