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Of.n°002/MAH/2010                                                               Presidente Lucena, 26 de janei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>Senhor Ger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cumprimentá-lo cordialmente, dirijo-me a Vossa Senhoria para solicitar que sejam adotadas providências visando evitar constantes interrupções no fornecimento de energia elétrica ao Município de Presidente Lucena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centemente tem se tornado comum ocorrer interrupções no fornecimento de energia elétrica em todo Município de Presidente Lucena. Tais interrupções por vezes tem sido relativamente longas, causando prejuízos e sérios transtornos aos munícipes. Portanto, visando evitar os problemas causados pela falta de energia elétrica, torna-se importante que sejam descobertos os motivos que causam o desabastecimento e adotadas as medidas necessárias para evitar essa situação, o mais breve possível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do o que havia para o momento, subscrevo-me, manifestando protestos de estima e apreço.</w:t>
      </w:r>
    </w:p>
    <w:p>
      <w:pPr>
        <w:pStyle w:val="Heading1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Marcos Aurélio Heyllmann</w:t>
      </w:r>
    </w:p>
    <w:p>
      <w:pPr>
        <w:pStyle w:val="Heading1"/>
        <w:spacing w:lineRule="auto" w:line="360"/>
        <w:rPr/>
      </w:pPr>
      <w:r>
        <w:rPr/>
        <w:t>Ilmo. Sr.</w:t>
        <w:tab/>
        <w:tab/>
        <w:tab/>
        <w:tab/>
        <w:tab/>
        <w:tab/>
        <w:t xml:space="preserve"> </w:t>
        <w:tab/>
        <w:tab/>
        <w:t xml:space="preserve"> 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sé Claiton de Freitas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Gerente Técnico da AES Su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1:10:00Z</dcterms:created>
  <dc:creator>Micro 01</dc:creator>
  <dc:description/>
  <cp:keywords/>
  <dc:language>en-US</dc:language>
  <cp:lastModifiedBy>User</cp:lastModifiedBy>
  <cp:lastPrinted>2010-01-27T19:19:00Z</cp:lastPrinted>
  <dcterms:modified xsi:type="dcterms:W3CDTF">2010-01-27T21:19:00Z</dcterms:modified>
  <cp:revision>3</cp:revision>
  <dc:subject/>
  <dc:title>Of</dc:title>
</cp:coreProperties>
</file>