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º024/AHS/98                                                                Presidente Lucena, 14 de setembro de 19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Comanda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dirigir-me à Vossa Senhoria, desejo cumprimentá-lo cordialmente, e manifestar agradecimentos pelo trabalho desenvolvido, momento em que reafirmo a necessidade de reforços no contingente que atua neste Posto Policial, em especial aos fins-de-seman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que recentemente ocorrera mais um assalto a estabelecimento, nesta Cidade, faz-se necessária atuação cada vez mais intensa da Brigada. Além de, durante a realização de eventos sociais, festas populares, ser solicitada a atuação da Brigada, no intuito de preservar a ordem. E, para tornar o mesmo possível, sem por em risco os policiais que atuam, é necessário maior contingente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o que havia para o moment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   Adelar Henrique Schmitt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ab/>
        <w:t>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b. Janier Laborit Silveira Camargo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andante do Posta da Brigada Militar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dcterms:modified xsi:type="dcterms:W3CDTF">2006-04-03T12:16:00Z</dcterms:modified>
  <cp:revision>2</cp:revision>
  <dc:subject/>
  <dc:title>Of</dc:title>
</cp:coreProperties>
</file>