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3/GF/2011                                                                   Presidente Lucena, 12 de julho de 201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o instante em que dirijo-me a Vossa Senhoria, desejo cumprimentá-lo cordialmente e solicitar o deslocamento de poste de sustentação da rede elétrica localizado no meio da Rua José do Patrocínio, neste Município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Após melhorias executadas na referida Rua, o poste em questão literalmente ficou no meio da via. Tal situação oferece sério risco de acidente, bastando somente motorista desviar um pouco a atenção que poderá bater no poste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mo. S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osé Claiton de Freita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D. Gerente Técnico da AES Sul</w:t>
      </w:r>
    </w:p>
    <w:p>
      <w:pPr>
        <w:pStyle w:val="Normal"/>
        <w:spacing w:lineRule="auto" w:line="360"/>
        <w:jc w:val="both"/>
        <w:rPr/>
      </w:pPr>
      <w:r>
        <w:rPr/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9:00Z</dcterms:created>
  <dc:creator>Micro 01</dc:creator>
  <dc:description/>
  <cp:keywords/>
  <dc:language>en-US</dc:language>
  <cp:lastModifiedBy>Lucena</cp:lastModifiedBy>
  <cp:lastPrinted>2011-03-30T15:48:00Z</cp:lastPrinted>
  <dcterms:modified xsi:type="dcterms:W3CDTF">2011-07-13T14:14:00Z</dcterms:modified>
  <cp:revision>3</cp:revision>
  <dc:subject/>
  <dc:title>Of</dc:title>
</cp:coreProperties>
</file>