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16/AJW/2002                                                           Presidente Lucena, 08 de julh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feit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à Vossa Senhoria, desejo cumprimentá-lo cordialmente, momento que ainda aproveito para parabeniza-lo pela ascensão ao cargo de Prefeito Municipal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Assumir a titularidade do cargo máximo do município, exige muita responsabilidade, e dessa forma só pode ser ocupado por quem de fato mostra-se capaz, competente e preparado. Assim não poderia a população desse próspero Município de Santa Maria do Herval estar melhor representad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Sendo o que me apresentava n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ugo Schneid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Vice-Prefeito no exercício do cargo de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anta Maria do Herval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