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MKB/2014                                                             Presidente Lucena, 28 de janeir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>Senhora Prefeita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 xml:space="preserve">Senhora Secretária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instante que me dirijo a Vossas Senhorias, desejo cumprimentá-las cordialmente e manifestar efusivos agradecimentos pelo empenho e dedicação da Administração Municipal que permitiu a retorno no atendimento na Escola de Educação Infantil Ursinho Carinhoso após breve período de recesso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este ato fica evidente a preocupação da atual administração com a educação no Município, bem estar dos alunos e o atendimento dos anseios dos pais. Muitos pais enfrentam sérias dificuldades para encontrar local onde deixar os filhos no período em que a Escola de Educação Infantil permanece fechada e portanto merece total reconhecimento a louvável iniciativa de reabrir a Escola assim que foram executadas as melhorias necessárias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55:00Z</dcterms:created>
  <dc:creator>.</dc:creator>
  <dc:description/>
  <cp:keywords/>
  <dc:language>en-US</dc:language>
  <cp:lastModifiedBy>CÂMARA</cp:lastModifiedBy>
  <cp:lastPrinted>2014-01-29T17:57:00Z</cp:lastPrinted>
  <dcterms:modified xsi:type="dcterms:W3CDTF">2014-01-29T19:58:00Z</dcterms:modified>
  <cp:revision>3</cp:revision>
  <dc:subject/>
  <dc:title>Of</dc:title>
</cp:coreProperties>
</file>