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n°017/GF/2014                                                                 Presidente Lucena, 02 de agosto de 201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Senhor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cumprimentá-lo cordialmente dirijo-me a Vossa Senhoria para renovar a solicitação da necessidade da entrega das correspondências no domicílio dos munícipes lucenenses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Muitos munícipes trabalham em outros municípios e portanto, não tem como retirar suas correspondências na Agência dos Correios. Sendo serviço público de fundamental importância se faz necessária a adoção das medidas necessárias visando a efetivação do mesmo. Se for designado servidor para entregar as correspondências, de moto, este conseguirá atender a demanda existente, se dedicando à atividade, um dia da semana. Ou seja, é possível designar servidor de outra unidade para trabalhar uma vez por semana no Município, permitindo acabar com a maior parte dos problemas relacionados à falta de entregada das correspondências no endereço dos destinatários.  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Na esperança de que a EBCT cumpra plenamente com suas atribuições, subscrevo-me apresentando protestos de estima e apreço.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ab/>
        <w:tab/>
        <w:tab/>
        <w:tab/>
        <w:tab/>
        <w:t xml:space="preserve">                      Atenciosamente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 xml:space="preserve">                                     Gilmar Füh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>Exmo. Sr.</w:t>
      </w:r>
      <w:r>
        <w:rPr/>
        <w:tab/>
        <w:tab/>
        <w:tab/>
        <w:tab/>
        <w:tab/>
        <w:t xml:space="preserve">                                                   Veread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Evair Paula de Azeved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erente Regional dos Correi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vo Hamburgo - RS</w:t>
      </w:r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6:00Z</dcterms:created>
  <dc:creator>Micro 01</dc:creator>
  <dc:description/>
  <dc:language>en-US</dc:language>
  <cp:lastModifiedBy>CÂMARA</cp:lastModifiedBy>
  <cp:lastPrinted>2013-12-18T15:22:00Z</cp:lastPrinted>
  <dcterms:modified xsi:type="dcterms:W3CDTF">2016-08-04T13:36:00Z</dcterms:modified>
  <cp:revision>2</cp:revision>
  <dc:subject/>
  <dc:title>Of</dc:title>
</cp:coreProperties>
</file>