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27/CMV/96                                      Presidente Lucena, 07 de marc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, para solicitar, conforme pedido feito pelo vereador Arlindo Vogel, na sessão realizada no dia 06 de março, do presente mês, o qu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feita limpeza dos valos de escoamento de água, paralelos as estradas, na localidade de Picada Schneid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informada a Receita (FPM, ICMS, outras) e a Despesa da Prefeitura, referente ao mês de feverei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m recolhidas as pedras que ficam nas laterais das estradas quando do ensaibramento dessas, nos locais onde há roças, a fim de evitar que essas venham a cair nas plant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m-se as solicitações, considerando que atendem ao interesse de munícip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sendo o que tínhamos para o momento subscrevemo-nos apresentando protestos de estima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45:00Z</dcterms:created>
  <dc:creator>User</dc:creator>
  <dc:description/>
  <cp:keywords/>
  <dc:language>en-US</dc:language>
  <cp:lastModifiedBy>User</cp:lastModifiedBy>
  <dcterms:modified xsi:type="dcterms:W3CDTF">2015-09-25T16:45:00Z</dcterms:modified>
  <cp:revision>2</cp:revision>
  <dc:subject/>
  <dc:title>Of</dc:title>
</cp:coreProperties>
</file>