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MKB/2015                                                         Presidente Lucena, 08 de set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a Prefeita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a cordialmente, momento que me dirijo a Vossa Senhoria para manifestar agradecimentos pela bela obra de jardinagem/paisagismo realizada no largo da Câmara de Vereadores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 melhorias realizadas são importantes para o embelezamento do entorno da Câmara, valorizando a Sede do Legislativo e proporcionando ambiente mais agradável para os munícipes e visitant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agradecimento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46:00Z</dcterms:created>
  <dc:creator>.</dc:creator>
  <dc:description/>
  <cp:keywords/>
  <dc:language>en-US</dc:language>
  <cp:lastModifiedBy>CÂMARA</cp:lastModifiedBy>
  <cp:lastPrinted>2015-09-09T18:50:00Z</cp:lastPrinted>
  <dcterms:modified xsi:type="dcterms:W3CDTF">2015-09-09T21:56:00Z</dcterms:modified>
  <cp:revision>3</cp:revision>
  <dc:subject/>
  <dc:title>Of</dc:title>
</cp:coreProperties>
</file>