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480"/>
        <w:rPr/>
      </w:pPr>
      <w:r>
        <w:rPr/>
        <w:t>Of.n°003/JLSC/2006                                                                 Presidente Lucena, 13 de março de 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480"/>
        <w:rPr/>
      </w:pPr>
      <w:r>
        <w:rPr/>
        <w:tab/>
        <w:t>Senhor Secretário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desejo cumprimentá-lo cordialmente, e solicitar, providências visando a designação/contratação de profissional devidamente habilitado, para ministrar aulas de informática na Escola Estadual de Ensino Médio Guilherme Exner, nesta Cidad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Atualmente, aproximadamente 240 estudantes freqüentam o referido estabelecimento de ensino, que possui laboratório de informática com 15(quinze) equipamentos(computadores) instalados. Mas, devido a falta de professor de informática, os estudantes não usam os equipamentos. Sabe-se da importância da informática para a vida das pessoas e o fato de haver toda infraestrutura disponível e essa não poder ser usada devido a falta de professor, é lamentável. O laboratório foi conquista da união da comunidade, que na consulta popular, elegeu o mesmo como prioridade. Dessa forma, sabendo da importância da matéria e da preocupação da Secretaria em atender as reivindicações da comunidade, certamente o assunto receberá a devida atenç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xmo. Sr. </w:t>
      </w:r>
    </w:p>
    <w:p>
      <w:pPr>
        <w:pStyle w:val="TextBody"/>
        <w:spacing w:lineRule="auto" w:line="360"/>
        <w:rPr/>
      </w:pPr>
      <w:r>
        <w:rPr/>
        <w:t>José Alberto Reus Fortunati</w:t>
      </w:r>
    </w:p>
    <w:p>
      <w:pPr>
        <w:pStyle w:val="TextBody"/>
        <w:spacing w:lineRule="auto" w:line="360"/>
        <w:rPr/>
      </w:pPr>
      <w:r>
        <w:rPr/>
        <w:t>DD. Secretário da Educação</w:t>
      </w:r>
    </w:p>
    <w:p>
      <w:pPr>
        <w:pStyle w:val="TextBody"/>
        <w:spacing w:lineRule="auto" w:line="240"/>
        <w:rPr/>
      </w:pPr>
      <w:r>
        <w:rPr/>
        <w:t>Porto Alegre – RS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segue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003/JLSC/06 – Folha 02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Ao ensejo, manifestando desde já, agradecimentos pela atenção dispensada à quest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</w:t>
      </w:r>
      <w:r>
        <w:rPr>
          <w:lang w:val="es-ES_tradnl"/>
        </w:rPr>
        <w:t>Janier Laborit S. Camar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             </w:t>
      </w:r>
      <w:r>
        <w:rPr>
          <w:sz w:val="24"/>
          <w:szCs w:val="24"/>
          <w:lang w:val="es-ES_tradnl"/>
        </w:rPr>
        <w:tab/>
        <w:tab/>
        <w:tab/>
        <w:tab/>
        <w:tab/>
        <w:t xml:space="preserve">                                              </w:t>
      </w:r>
      <w:r>
        <w:rPr>
          <w:sz w:val="24"/>
          <w:szCs w:val="24"/>
        </w:rPr>
        <w:t>Vereador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13T10:03:00Z</cp:lastPrinted>
  <dcterms:modified xsi:type="dcterms:W3CDTF">2006-04-03T12:18:00Z</dcterms:modified>
  <cp:revision>2</cp:revision>
  <dc:subject/>
  <dc:title>Of</dc:title>
</cp:coreProperties>
</file>