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5/AJW/2007                                                          Presidente Lucena, 08 de març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, e solicitar cópia da Moção Nº001/2007 que manifesta apelo ao Exmo. Sr. Dr. Erni A. Weber, superintendente do Departamento de Transporte do DAER. </w:t>
      </w:r>
    </w:p>
    <w:p>
      <w:pPr>
        <w:pStyle w:val="TextBody"/>
        <w:rPr/>
      </w:pPr>
      <w:r>
        <w:rPr/>
        <w:tab/>
        <w:t xml:space="preserve">Considerando que na Moção não há referência ao local de saída do itinerário requerido, seria oportuno dispor de cópia da Moção com o devido abaixo-assinado, de forma a identificar o local de residência dos subscritores e assim se necessário intermediar junto a empresa a extensão da linha até a divisa com o Município de Picada Café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5:00Z</dcterms:created>
  <dc:creator>Micro 01</dc:creator>
  <dc:description/>
  <dc:language>en-US</dc:language>
  <cp:lastModifiedBy>Micro 01</cp:lastModifiedBy>
  <cp:lastPrinted>2007-03-08T10:07:00Z</cp:lastPrinted>
  <dcterms:modified xsi:type="dcterms:W3CDTF">2007-03-08T13:09:00Z</dcterms:modified>
  <cp:revision>3</cp:revision>
  <dc:subject/>
  <dc:title>Of</dc:title>
</cp:coreProperties>
</file>