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f.n°009/GF/2015                                                                  Presidente Lucena, 24 de março de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ab/>
        <w:t xml:space="preserve">Prezado Senhor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Honra-me cumprimentá-lo cordialmente momento que me dirijo a Vossa Senhoria para solicitar providências visando a entrega das contas de energia elétrica nas residências dos consumidores das localidades de Linha Nova Baixa, Picada Schneider e Morro do Pedro, neste Municípi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Saliento que muitos munícipes trabalham em outros municípios e não tem como retirar suas contas junto à empresa conveniada com a AES Sul. Se as contas fossem entregues nas residências tal qual ocorre na Sede do Município poderiam estes munícipes pagar as contas na rede bancária nos municípios onde trabalham. 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Confiante de que a questão receberá a devida atenção, subscrevo-me,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lmo. Sr.       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ássio Lima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ES Su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3:00Z</dcterms:created>
  <dc:creator>Micro 01</dc:creator>
  <dc:description/>
  <cp:keywords/>
  <dc:language>en-US</dc:language>
  <cp:lastModifiedBy>CÂMARA</cp:lastModifiedBy>
  <cp:lastPrinted>2015-03-25T17:36:00Z</cp:lastPrinted>
  <dcterms:modified xsi:type="dcterms:W3CDTF">2015-03-25T20:36:00Z</dcterms:modified>
  <cp:revision>3</cp:revision>
  <dc:subject/>
  <dc:title>Of</dc:title>
</cp:coreProperties>
</file>