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30/CMV/96                              Presidente Lucena, 31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 solicitar, conforme pedido feito pelo vereador Renato José Schneider, na sessão realizada no dia 30 (trinta) de outubro, do ano em curso, que seja feito combate ao borrachu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o referido ínsito tem-se proliferado muito, fazendo com que ataque com intensidade. Causando sérios incômodos, à população, em especial aos agricult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atenção ao expost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5:00Z</dcterms:created>
  <dc:creator>User</dc:creator>
  <dc:description/>
  <cp:keywords/>
  <dc:language>en-US</dc:language>
  <cp:lastModifiedBy>User</cp:lastModifiedBy>
  <dcterms:modified xsi:type="dcterms:W3CDTF">2015-09-08T18:05:00Z</dcterms:modified>
  <cp:revision>2</cp:revision>
  <dc:subject/>
  <dc:title>Of</dc:title>
</cp:coreProperties>
</file>